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jc w:val="center"/>
        <w:rPr>
          <w:rFonts w:ascii="源流明體 B" w:hAnsi="源流明體 B" w:eastAsia="源流明體 B" w:cs="源流明體 B"/>
          <w:b/>
          <w:b/>
          <w:bCs/>
          <w:sz w:val="28"/>
          <w:szCs w:val="28"/>
        </w:rPr>
      </w:pPr>
      <w:r>
        <w:rPr>
          <w:rFonts w:ascii="源流明體 B" w:hAnsi="源流明體 B" w:cs="源流明體 B" w:eastAsia="源流明體 B"/>
          <w:b/>
          <w:bCs/>
          <w:sz w:val="28"/>
          <w:szCs w:val="28"/>
        </w:rPr>
        <w:t>臺北市立大學運動器材科技研究所</w:t>
      </w:r>
      <w:r>
        <w:rPr>
          <w:rFonts w:eastAsia="源流明體 B" w:cs="源流明體 B" w:ascii="源流明體 B" w:hAnsi="源流明體 B"/>
          <w:b/>
          <w:bCs/>
          <w:sz w:val="28"/>
          <w:szCs w:val="28"/>
        </w:rPr>
        <w:t>1</w:t>
      </w:r>
      <w:r>
        <w:rPr>
          <w:rFonts w:eastAsia="源流明體 B" w:cs="源流明體 B" w:ascii="源流明體 B" w:hAnsi="源流明體 B"/>
          <w:b/>
          <w:bCs/>
          <w:sz w:val="28"/>
          <w:szCs w:val="28"/>
        </w:rPr>
        <w:t>1</w:t>
      </w:r>
      <w:r>
        <w:rPr>
          <w:rFonts w:eastAsia="源流明體 B" w:cs="源流明體 B" w:ascii="源流明體 B" w:hAnsi="源流明體 B"/>
          <w:b/>
          <w:bCs/>
          <w:sz w:val="28"/>
          <w:szCs w:val="28"/>
        </w:rPr>
        <w:t>4</w:t>
      </w:r>
      <w:r>
        <w:rPr>
          <w:rFonts w:ascii="源流明體 B" w:hAnsi="源流明體 B" w:cs="源流明體 B" w:eastAsia="源流明體 B"/>
          <w:b/>
          <w:bCs/>
          <w:sz w:val="28"/>
          <w:szCs w:val="28"/>
        </w:rPr>
        <w:t>學年度新生與專任教師訪談紀錄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184"/>
        <w:gridCol w:w="1429"/>
        <w:gridCol w:w="653"/>
        <w:gridCol w:w="2493"/>
        <w:gridCol w:w="16"/>
      </w:tblGrid>
      <w:tr>
        <w:trPr>
          <w:trHeight w:val="23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姓名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出生年月日</w:t>
            </w:r>
          </w:p>
        </w:tc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住家縣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兵役</w:t>
            </w:r>
            <w:r>
              <w:rPr>
                <w:rFonts w:eastAsia="源流明體 B" w:cs="新細明體;PMingLiU" w:ascii="源流明體 B" w:hAnsi="源流明體 B"/>
                <w:szCs w:val="24"/>
              </w:rPr>
              <w:t>(</w:t>
            </w:r>
            <w:r>
              <w:rPr>
                <w:rFonts w:ascii="源流明體 B" w:hAnsi="源流明體 B" w:cs="新細明體;PMingLiU" w:eastAsia="源流明體 B"/>
                <w:szCs w:val="24"/>
              </w:rPr>
              <w:t>男性</w:t>
            </w:r>
            <w:r>
              <w:rPr>
                <w:rFonts w:eastAsia="源流明體 B" w:cs="新細明體;PMingLiU" w:ascii="源流明體 B" w:hAnsi="源流明體 B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Cs w:val="24"/>
              </w:rPr>
              <w:t>□</w:t>
            </w:r>
            <w:r>
              <w:rPr>
                <w:rFonts w:ascii="源流明體 B" w:hAnsi="源流明體 B" w:cs="新細明體;PMingLiU" w:eastAsia="源流明體 B"/>
                <w:szCs w:val="24"/>
              </w:rPr>
              <w:t xml:space="preserve">未役 </w:t>
            </w:r>
            <w:r>
              <w:rPr>
                <w:rFonts w:ascii="源流明體 B" w:hAnsi="源流明體 B" w:cs="新細明體;PMingLiU" w:eastAsia="源流明體 B"/>
                <w:szCs w:val="24"/>
              </w:rPr>
              <w:t>□</w:t>
            </w:r>
            <w:r>
              <w:rPr>
                <w:rFonts w:ascii="源流明體 B" w:hAnsi="源流明體 B" w:cs="新細明體;PMingLiU" w:eastAsia="源流明體 B"/>
                <w:szCs w:val="24"/>
              </w:rPr>
              <w:t>退役 □免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畢業學校與系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 w:val="22"/>
              </w:rPr>
            </w:pPr>
            <w:r>
              <w:rPr>
                <w:rFonts w:ascii="源流明體 B" w:hAnsi="源流明體 B" w:cs="新細明體;PMingLiU" w:eastAsia="源流明體 B"/>
                <w:sz w:val="22"/>
              </w:rPr>
              <w:t>運動相關經歷或獎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源流明體 B" w:hAnsi="源流明體 B" w:eastAsia="源流明體 B" w:cs="新細明體;PMingLiU"/>
                <w:sz w:val="22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 w:val="22"/>
              </w:rPr>
            </w:pPr>
            <w:r>
              <w:rPr>
                <w:rFonts w:ascii="源流明體 B" w:hAnsi="源流明體 B" w:cs="新細明體;PMingLiU" w:eastAsia="源流明體 B"/>
                <w:sz w:val="22"/>
              </w:rPr>
              <w:t>工作相關經歷或獎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源流明體 B" w:hAnsi="源流明體 B" w:eastAsia="源流明體 B" w:cs="新細明體;PMingLiU"/>
                <w:sz w:val="22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 w:val="22"/>
              </w:rPr>
            </w:pPr>
            <w:r>
              <w:rPr>
                <w:rFonts w:ascii="源流明體 B" w:hAnsi="源流明體 B" w:cs="新細明體;PMingLiU" w:eastAsia="源流明體 B"/>
                <w:sz w:val="22"/>
              </w:rPr>
              <w:t>對運動器材科技的認識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源流明體 B" w:hAnsi="源流明體 B" w:eastAsia="源流明體 B" w:cs="新細明體;PMingLiU"/>
                <w:sz w:val="22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源流明體 B" w:hAnsi="源流明體 B" w:eastAsia="源流明體 B" w:cs="新細明體;PMingLiU"/>
                <w:sz w:val="22"/>
              </w:rPr>
            </w:pPr>
            <w:r>
              <w:rPr>
                <w:rFonts w:ascii="源流明體 B" w:hAnsi="源流明體 B" w:cs="新細明體;PMingLiU" w:eastAsia="源流明體 B"/>
                <w:sz w:val="22"/>
              </w:rPr>
              <w:t>對未來研究與就業期望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源流明體 B" w:hAnsi="源流明體 B" w:eastAsia="源流明體 B" w:cs="新細明體;PMingLiU"/>
                <w:sz w:val="22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80"/>
              <w:jc w:val="center"/>
              <w:rPr>
                <w:rFonts w:ascii="源流明體 B" w:hAnsi="源流明體 B" w:eastAsia="源流明體 B" w:cs="新細明體;PMingLiU"/>
                <w:color w:val="FF0000"/>
                <w:sz w:val="28"/>
                <w:szCs w:val="24"/>
              </w:rPr>
            </w:pPr>
            <w:r>
              <w:rPr>
                <w:rFonts w:eastAsia="源流明體 B" w:cs="源流明體 B" w:ascii="源流明體 B" w:hAnsi="源流明體 B"/>
                <w:color w:val="FF0000"/>
                <w:sz w:val="28"/>
                <w:szCs w:val="24"/>
              </w:rPr>
              <w:t xml:space="preserve">※ </w:t>
            </w:r>
            <w:r>
              <w:rPr>
                <w:rFonts w:ascii="源流明體 B" w:hAnsi="源流明體 B" w:cs="新細明體;PMingLiU" w:eastAsia="源流明體 B"/>
                <w:color w:val="FF0000"/>
                <w:sz w:val="28"/>
                <w:szCs w:val="24"/>
              </w:rPr>
              <w:t>雙實線以上由學生於面談前先行填寫，讓教師初步了解學生。</w:t>
            </w:r>
            <w:r>
              <w:rPr>
                <w:rFonts w:eastAsia="源流明體 B" w:cs="新細明體;PMingLiU" w:ascii="源流明體 B" w:hAnsi="源流明體 B"/>
                <w:color w:val="FF0000"/>
                <w:sz w:val="28"/>
                <w:szCs w:val="24"/>
              </w:rPr>
              <w:t>(</w:t>
            </w:r>
            <w:r>
              <w:rPr>
                <w:rFonts w:ascii="源流明體 B" w:hAnsi="源流明體 B" w:cs="新細明體;PMingLiU" w:eastAsia="源流明體 B"/>
                <w:color w:val="FF0000"/>
                <w:sz w:val="28"/>
                <w:szCs w:val="24"/>
              </w:rPr>
              <w:t>簡述即可</w:t>
            </w:r>
            <w:r>
              <w:rPr>
                <w:rFonts w:eastAsia="源流明體 B" w:cs="新細明體;PMingLiU" w:ascii="源流明體 B" w:hAnsi="源流明體 B"/>
                <w:color w:val="FF0000"/>
                <w:sz w:val="28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教師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教師聯絡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訪談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源流明體 B" w:hAnsi="源流明體 B" w:eastAsia="源流明體 B" w:cs="新細明體;PMingLiU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Cs w:val="24"/>
              </w:rPr>
              <w:t>教師簽章</w:t>
            </w:r>
            <w:r>
              <w:rPr>
                <w:rFonts w:eastAsia="源流明體 B" w:cs="新細明體;PMingLiU" w:ascii="源流明體 B" w:hAnsi="源流明體 B"/>
                <w:szCs w:val="24"/>
              </w:rPr>
              <w:t>(</w:t>
            </w:r>
            <w:r>
              <w:rPr>
                <w:rFonts w:ascii="源流明體 B" w:hAnsi="源流明體 B" w:cs="新細明體;PMingLiU" w:eastAsia="源流明體 B"/>
                <w:szCs w:val="24"/>
              </w:rPr>
              <w:t>線上免簽</w:t>
            </w:r>
            <w:r>
              <w:rPr>
                <w:rFonts w:eastAsia="源流明體 B" w:cs="新細明體;PMingLiU" w:ascii="源流明體 B" w:hAnsi="源流明體 B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>陳億成  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11-964617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2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david64.chen@gmail.com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>何維華  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21-171711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howeihua@gmail.com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>劉  強  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28-874011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chiangliu1974@yahoo.com.tw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>蔡鏞申  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28-145083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5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yungshentsai@gmail.com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 xml:space="preserve">徐敬亭 </w:t>
            </w:r>
            <w:r>
              <w:rPr>
                <w:rFonts w:ascii="源流明體 B" w:hAnsi="源流明體 B" w:cs="新細明體;PMingLiU" w:eastAsia="源流明體 B"/>
              </w:rPr>
              <w:t xml:space="preserve"> </w:t>
            </w:r>
            <w:r>
              <w:rPr>
                <w:rFonts w:ascii="源流明體 B" w:hAnsi="源流明體 B" w:cs="新細明體;PMingLiU" w:eastAsia="源流明體 B"/>
              </w:rPr>
              <w:t>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28-600280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jingting@utaipei.edu.tw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 xml:space="preserve">鍾寶弘 </w:t>
            </w:r>
            <w:r>
              <w:rPr>
                <w:rFonts w:ascii="源流明體 B" w:hAnsi="源流明體 B" w:cs="新細明體;PMingLiU" w:eastAsia="源流明體 B"/>
              </w:rPr>
              <w:t xml:space="preserve"> </w:t>
            </w:r>
            <w:r>
              <w:rPr>
                <w:rFonts w:ascii="源流明體 B" w:hAnsi="源流明體 B" w:cs="新細明體;PMingLiU" w:eastAsia="源流明體 B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52-942042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7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pchungtw@gmail.com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center"/>
              <w:rPr>
                <w:rFonts w:ascii="源流明體 B" w:hAnsi="源流明體 B" w:eastAsia="源流明體 B" w:cs="新細明體;PMingLiU"/>
              </w:rPr>
            </w:pPr>
            <w:r>
              <w:rPr>
                <w:rFonts w:ascii="源流明體 B" w:hAnsi="源流明體 B" w:cs="新細明體;PMingLiU" w:eastAsia="源流明體 B"/>
              </w:rPr>
              <w:t>陳婉菁 助理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0"/>
                <w:szCs w:val="24"/>
              </w:rPr>
              <w:t>0921-520290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源流明體 B" w:hAnsi="源流明體 B" w:eastAsia="源流明體 B" w:cs="新細明體;PMingLiU"/>
                <w:sz w:val="20"/>
                <w:szCs w:val="24"/>
              </w:rPr>
            </w:pPr>
            <w:hyperlink r:id="rId8">
              <w:r>
                <w:rPr>
                  <w:rStyle w:val="InternetLink"/>
                  <w:rFonts w:eastAsia="源流明體 B" w:cs="新細明體;PMingLiU" w:ascii="源流明體 B" w:hAnsi="源流明體 B"/>
                  <w:sz w:val="20"/>
                  <w:szCs w:val="24"/>
                </w:rPr>
                <w:t>wanchin_c@yahoo.com.tw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eastAsia="源流明體 B" w:cs="新細明體;PMingLiU" w:ascii="源流明體 B" w:hAnsi="源流明體 B"/>
                <w:sz w:val="28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 w:val="28"/>
                <w:szCs w:val="24"/>
              </w:rPr>
              <w:t>新生須知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60"/>
              <w:jc w:val="both"/>
              <w:rPr>
                <w:rFonts w:ascii="源流明體 B" w:hAnsi="源流明體 B" w:eastAsia="源流明體 B" w:cs="新細明體;PMingLiU"/>
                <w:sz w:val="28"/>
                <w:szCs w:val="24"/>
              </w:rPr>
            </w:pPr>
            <w:r>
              <w:rPr>
                <w:rFonts w:ascii="源流明體 B" w:hAnsi="源流明體 B" w:cs="新細明體;PMingLiU" w:eastAsia="源流明體 B"/>
                <w:sz w:val="28"/>
                <w:szCs w:val="24"/>
              </w:rPr>
              <w:t>新生需</w:t>
            </w:r>
            <w:r>
              <w:rPr>
                <w:rFonts w:ascii="源流明體 B" w:hAnsi="源流明體 B" w:cs="新細明體;PMingLiU" w:eastAsia="源流明體 B"/>
                <w:b/>
                <w:sz w:val="28"/>
                <w:szCs w:val="24"/>
                <w:u w:val="single"/>
              </w:rPr>
              <w:t>自行與</w:t>
            </w:r>
            <w:r>
              <w:rPr>
                <w:rFonts w:ascii="源流明體 B" w:hAnsi="源流明體 B" w:cs="新細明體;PMingLiU" w:eastAsia="源流明體 B"/>
                <w:b/>
                <w:sz w:val="28"/>
                <w:szCs w:val="24"/>
                <w:highlight w:val="yellow"/>
                <w:u w:val="single"/>
              </w:rPr>
              <w:t>本所所有專任教師</w:t>
            </w:r>
            <w:r>
              <w:rPr>
                <w:rFonts w:ascii="源流明體 B" w:hAnsi="源流明體 B" w:cs="新細明體;PMingLiU" w:eastAsia="源流明體 B"/>
                <w:b/>
                <w:sz w:val="28"/>
                <w:szCs w:val="24"/>
                <w:u w:val="single"/>
              </w:rPr>
              <w:t>約定時間進行訪談</w:t>
            </w:r>
            <w:r>
              <w:rPr>
                <w:rFonts w:ascii="源流明體 B" w:hAnsi="源流明體 B" w:cs="新細明體;PMingLiU" w:eastAsia="源流明體 B"/>
                <w:sz w:val="28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60"/>
              <w:rPr>
                <w:rFonts w:ascii="源流明體 B" w:hAnsi="源流明體 B" w:eastAsia="源流明體 B" w:cs="新細明體;PMingLiU"/>
                <w:sz w:val="32"/>
                <w:szCs w:val="24"/>
              </w:rPr>
            </w:pPr>
            <w:r>
              <w:rPr>
                <w:rFonts w:ascii="源流明體 B" w:hAnsi="源流明體 B" w:cs="新細明體;PMingLiU" w:eastAsia="源流明體 B"/>
                <w:b/>
                <w:bCs/>
                <w:sz w:val="28"/>
                <w:szCs w:val="24"/>
                <w:highlight w:val="yellow"/>
              </w:rPr>
              <w:t>經由每位教師晤談簽章完畢</w:t>
            </w:r>
            <w:r>
              <w:rPr>
                <w:rFonts w:ascii="源流明體 B" w:hAnsi="源流明體 B" w:cs="新細明體;PMingLiU" w:eastAsia="源流明體 B"/>
                <w:sz w:val="28"/>
                <w:szCs w:val="24"/>
              </w:rPr>
              <w:t>，研究生應在期中考試週結束前選定論文指導教授，並繳交申請論文指導教授同意書。</w:t>
            </w:r>
          </w:p>
        </w:tc>
      </w:tr>
    </w:tbl>
    <w:p>
      <w:pPr>
        <w:pStyle w:val="Normal"/>
        <w:jc w:val="center"/>
        <w:rPr>
          <w:rFonts w:ascii="源流明體 B" w:hAnsi="源流明體 B" w:eastAsia="源流明體 B" w:cs="源流明體 B"/>
          <w:b/>
          <w:b/>
          <w:kern w:val="2"/>
          <w:sz w:val="28"/>
          <w:szCs w:val="28"/>
        </w:rPr>
      </w:pPr>
      <w:r>
        <w:br w:type="page"/>
      </w:r>
      <w:r>
        <w:rPr>
          <w:rFonts w:ascii="源流明體 B" w:hAnsi="源流明體 B" w:cs="源流明體 B" w:eastAsia="源流明體 B"/>
          <w:b/>
          <w:kern w:val="2"/>
          <w:sz w:val="28"/>
          <w:szCs w:val="28"/>
        </w:rPr>
        <w:t>臺北市立大學運動器材科技研究所</w:t>
      </w:r>
    </w:p>
    <w:p>
      <w:pPr>
        <w:pStyle w:val="Normal"/>
        <w:spacing w:lineRule="exact" w:line="400"/>
        <w:jc w:val="center"/>
        <w:rPr>
          <w:rFonts w:ascii="源流明體 B" w:hAnsi="源流明體 B" w:eastAsia="源流明體 B" w:cs="源流明體 B"/>
          <w:b/>
          <w:b/>
        </w:rPr>
      </w:pPr>
      <w:r>
        <w:rPr>
          <w:rFonts w:ascii="源流明體 B" w:hAnsi="源流明體 B" w:cs="源流明體 B" w:eastAsia="源流明體 B"/>
          <w:b/>
          <w:kern w:val="2"/>
          <w:sz w:val="28"/>
          <w:szCs w:val="28"/>
        </w:rPr>
        <w:t>研究生申請論文指導教授暨協同指導教授同意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3121"/>
        <w:gridCol w:w="1872"/>
        <w:gridCol w:w="3226"/>
      </w:tblGrid>
      <w:tr>
        <w:trPr>
          <w:trHeight w:val="730" w:hRule="atLeast"/>
          <w:cantSplit w:val="true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研究所名稱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源流明體 B" w:hAnsi="源流明體 B" w:eastAsia="源流明體 B" w:cs="源流明體 B"/>
                <w:sz w:val="32"/>
                <w:szCs w:val="32"/>
              </w:rPr>
            </w:pPr>
            <w:r>
              <w:rPr>
                <w:rFonts w:ascii="源流明體 B" w:hAnsi="源流明體 B" w:cs="源流明體 B" w:eastAsia="源流明體 B"/>
                <w:sz w:val="28"/>
                <w:szCs w:val="32"/>
              </w:rPr>
              <w:t>運動器材科技研究所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 xml:space="preserve">碩士班   </w:t>
            </w:r>
          </w:p>
        </w:tc>
      </w:tr>
      <w:tr>
        <w:trPr>
          <w:trHeight w:val="629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姓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學號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核心／主修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行動電話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360" w:right="-442" w:hanging="0"/>
        <w:rPr>
          <w:rFonts w:ascii="源流明體 B" w:hAnsi="源流明體 B" w:eastAsia="源流明體 B" w:cs="源流明體 B"/>
          <w:sz w:val="22"/>
          <w:szCs w:val="28"/>
        </w:rPr>
      </w:pPr>
      <w:r>
        <w:rPr>
          <w:rFonts w:ascii="源流明體 B" w:hAnsi="源流明體 B" w:cs="源流明體 B" w:eastAsia="源流明體 B"/>
          <w:sz w:val="22"/>
          <w:szCs w:val="28"/>
        </w:rPr>
        <w:t>擬請依本人之期望，惠予聘請 □指導教授</w:t>
      </w:r>
      <w:r>
        <w:rPr>
          <w:rFonts w:ascii="源流明體 B" w:hAnsi="源流明體 B" w:cs="源流明體 B" w:eastAsia="源流明體 B"/>
          <w:sz w:val="22"/>
          <w:szCs w:val="28"/>
          <w:u w:val="single"/>
        </w:rPr>
        <w:t xml:space="preserve">             　  </w:t>
      </w:r>
      <w:r>
        <w:rPr>
          <w:rFonts w:ascii="源流明體 B" w:hAnsi="源流明體 B" w:cs="源流明體 B" w:eastAsia="源流明體 B"/>
          <w:sz w:val="22"/>
          <w:szCs w:val="28"/>
        </w:rPr>
        <w:t xml:space="preserve"> □協同指導教授</w:t>
      </w:r>
      <w:r>
        <w:rPr>
          <w:rFonts w:ascii="源流明體 B" w:hAnsi="源流明體 B" w:cs="源流明體 B" w:eastAsia="源流明體 B"/>
          <w:sz w:val="22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 w:before="180" w:after="0"/>
        <w:ind w:left="-360" w:right="-442" w:hanging="0"/>
        <w:rPr>
          <w:rFonts w:ascii="源流明體 B" w:hAnsi="源流明體 B" w:eastAsia="源流明體 B" w:cs="源流明體 B"/>
          <w:szCs w:val="28"/>
        </w:rPr>
      </w:pPr>
      <w:r>
        <w:rPr>
          <w:rFonts w:ascii="源流明體 B" w:hAnsi="源流明體 B" w:cs="源流明體 B" w:eastAsia="源流明體 B"/>
          <w:sz w:val="22"/>
          <w:szCs w:val="28"/>
        </w:rPr>
        <w:t>指導本人進行論文研究。</w:t>
      </w:r>
    </w:p>
    <w:p>
      <w:pPr>
        <w:pStyle w:val="Normal"/>
        <w:snapToGrid w:val="false"/>
        <w:spacing w:lineRule="atLeast" w:line="240"/>
        <w:ind w:left="-50" w:right="-442" w:hanging="310"/>
        <w:jc w:val="center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 xml:space="preserve">             </w:t>
      </w:r>
      <w:r>
        <w:rPr>
          <w:rFonts w:ascii="源流明體 B" w:hAnsi="源流明體 B" w:cs="源流明體 B" w:eastAsia="源流明體 B"/>
          <w:szCs w:val="28"/>
        </w:rPr>
        <w:t>研究生簽名：</w:t>
      </w:r>
      <w:r>
        <w:rPr>
          <w:rFonts w:ascii="源流明體 B" w:hAnsi="源流明體 B" w:cs="源流明體 B" w:eastAsia="源流明體 B"/>
          <w:szCs w:val="28"/>
          <w:u w:val="single"/>
        </w:rPr>
        <w:t xml:space="preserve">                </w:t>
      </w:r>
      <w:r>
        <w:rPr>
          <w:rFonts w:ascii="源流明體 B" w:hAnsi="源流明體 B" w:cs="源流明體 B" w:eastAsia="源流明體 B"/>
          <w:szCs w:val="28"/>
        </w:rPr>
        <w:t xml:space="preserve"> 日期：     年    月    日</w:t>
      </w:r>
    </w:p>
    <w:p>
      <w:pPr>
        <w:pStyle w:val="Normal"/>
        <w:snapToGrid w:val="false"/>
        <w:spacing w:lineRule="atLeast" w:line="240"/>
        <w:rPr>
          <w:rFonts w:ascii="源流明體 B" w:hAnsi="源流明體 B" w:eastAsia="源流明體 B" w:cs="源流明體 B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148590</wp:posOffset>
                </wp:positionV>
                <wp:extent cx="7331710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11.7pt" to="544.45pt,11.7pt" ID="直線接點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源流明體 B" w:cs="源流明體 B" w:ascii="源流明體 B" w:hAnsi="源流明體 B"/>
          <w:szCs w:val="28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-360" w:hanging="0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>1.</w:t>
      </w:r>
      <w:r>
        <w:rPr>
          <w:rFonts w:ascii="源流明體 B" w:hAnsi="源流明體 B" w:cs="源流明體 B" w:eastAsia="源流明體 B"/>
          <w:szCs w:val="28"/>
        </w:rPr>
        <w:t>本人同意擔任該生之指導教授</w:t>
      </w:r>
    </w:p>
    <w:p>
      <w:pPr>
        <w:pStyle w:val="Normal"/>
        <w:snapToGrid w:val="false"/>
        <w:spacing w:lineRule="atLeast" w:line="240" w:before="180" w:after="0"/>
        <w:ind w:left="-360" w:right="-442" w:hanging="0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 xml:space="preserve">                               </w:t>
      </w:r>
      <w:r>
        <w:rPr>
          <w:rFonts w:ascii="源流明體 B" w:hAnsi="源流明體 B" w:cs="源流明體 B" w:eastAsia="源流明體 B"/>
          <w:szCs w:val="28"/>
        </w:rPr>
        <w:t>教授簽名：</w:t>
      </w:r>
      <w:r>
        <w:rPr>
          <w:rFonts w:ascii="源流明體 B" w:hAnsi="源流明體 B" w:cs="源流明體 B" w:eastAsia="源流明體 B"/>
          <w:szCs w:val="28"/>
          <w:u w:val="single"/>
        </w:rPr>
        <w:t xml:space="preserve">                  </w:t>
      </w:r>
      <w:r>
        <w:rPr>
          <w:rFonts w:ascii="源流明體 B" w:hAnsi="源流明體 B" w:cs="源流明體 B" w:eastAsia="源流明體 B"/>
          <w:szCs w:val="28"/>
        </w:rPr>
        <w:t>日期：    年    月    日</w:t>
      </w:r>
    </w:p>
    <w:p>
      <w:pPr>
        <w:pStyle w:val="Normal"/>
        <w:snapToGrid w:val="false"/>
        <w:spacing w:lineRule="exact" w:line="100" w:before="180" w:after="0"/>
        <w:ind w:left="-360" w:right="-442" w:hanging="0"/>
        <w:jc w:val="right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</w:r>
    </w:p>
    <w:p>
      <w:pPr>
        <w:pStyle w:val="Normal"/>
        <w:snapToGrid w:val="false"/>
        <w:spacing w:lineRule="atLeast" w:line="240"/>
        <w:ind w:left="-360" w:hanging="0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>2.</w:t>
      </w:r>
      <w:r>
        <w:rPr>
          <w:rFonts w:ascii="源流明體 B" w:hAnsi="源流明體 B" w:cs="源流明體 B" w:eastAsia="源流明體 B"/>
          <w:szCs w:val="28"/>
        </w:rPr>
        <w:t>本人同意擔任該生之協同指導教授</w:t>
      </w:r>
    </w:p>
    <w:p>
      <w:pPr>
        <w:pStyle w:val="Normal"/>
        <w:snapToGrid w:val="false"/>
        <w:spacing w:lineRule="exact" w:line="400" w:before="280" w:after="0"/>
        <w:ind w:left="-360" w:right="-442" w:hanging="0"/>
        <w:jc w:val="center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 xml:space="preserve">                             </w:t>
      </w:r>
      <w:r>
        <w:rPr>
          <w:rFonts w:ascii="源流明體 B" w:hAnsi="源流明體 B" w:cs="源流明體 B" w:eastAsia="源流明體 B"/>
          <w:szCs w:val="28"/>
        </w:rPr>
        <w:t>協同教授簽名：</w:t>
      </w:r>
      <w:r>
        <w:rPr>
          <w:rFonts w:ascii="源流明體 B" w:hAnsi="源流明體 B" w:cs="源流明體 B" w:eastAsia="源流明體 B"/>
          <w:szCs w:val="28"/>
          <w:u w:val="single"/>
        </w:rPr>
        <w:t xml:space="preserve">                </w:t>
      </w:r>
      <w:r>
        <w:rPr>
          <w:rFonts w:ascii="源流明體 B" w:hAnsi="源流明體 B" w:cs="源流明體 B" w:eastAsia="源流明體 B"/>
          <w:szCs w:val="28"/>
        </w:rPr>
        <w:t>日期：    年    月    日</w:t>
      </w:r>
    </w:p>
    <w:p>
      <w:pPr>
        <w:pStyle w:val="Normal"/>
        <w:snapToGrid w:val="false"/>
        <w:spacing w:lineRule="exact" w:line="400" w:before="50" w:after="0"/>
        <w:ind w:left="-360" w:firstLine="720"/>
        <w:jc w:val="both"/>
        <w:rPr>
          <w:rFonts w:ascii="源流明體 B" w:hAnsi="源流明體 B" w:eastAsia="源流明體 B" w:cs="源流明體 B"/>
          <w:szCs w:val="28"/>
        </w:rPr>
      </w:pPr>
      <w:r>
        <w:rPr>
          <w:rFonts w:ascii="源流明體 B" w:hAnsi="源流明體 B" w:cs="源流明體 B" w:eastAsia="源流明體 B"/>
          <w:szCs w:val="28"/>
        </w:rPr>
        <w:t xml:space="preserve">此致 </w:t>
      </w:r>
    </w:p>
    <w:p>
      <w:pPr>
        <w:pStyle w:val="Normal"/>
        <w:snapToGrid w:val="false"/>
        <w:spacing w:lineRule="exact" w:line="400" w:before="50" w:after="0"/>
        <w:ind w:left="-360" w:hanging="0"/>
        <w:jc w:val="both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 xml:space="preserve">         </w:t>
      </w:r>
      <w:r>
        <w:rPr>
          <w:rFonts w:ascii="源流明體 B" w:hAnsi="源流明體 B" w:cs="源流明體 B" w:eastAsia="源流明體 B"/>
          <w:szCs w:val="28"/>
        </w:rPr>
        <w:t>運動器材科技研究所</w:t>
      </w:r>
    </w:p>
    <w:p>
      <w:pPr>
        <w:pStyle w:val="Normal"/>
        <w:snapToGrid w:val="false"/>
        <w:spacing w:lineRule="exact" w:line="400" w:before="50" w:after="0"/>
        <w:ind w:left="-360" w:hanging="0"/>
        <w:jc w:val="both"/>
        <w:rPr>
          <w:rFonts w:ascii="源流明體 B" w:hAnsi="源流明體 B" w:eastAsia="源流明體 B" w:cs="源流明體 B"/>
          <w:szCs w:val="28"/>
        </w:rPr>
      </w:pPr>
      <w:r>
        <w:rPr>
          <w:rFonts w:eastAsia="源流明體 B" w:cs="源流明體 B" w:ascii="源流明體 B" w:hAnsi="源流明體 B"/>
          <w:szCs w:val="28"/>
        </w:rPr>
        <w:t xml:space="preserve">  </w:t>
      </w:r>
      <w:r>
        <w:rPr>
          <w:rFonts w:eastAsia="源流明體 B" w:cs="源流明體 B" w:ascii="源流明體 B" w:hAnsi="源流明體 B"/>
          <w:szCs w:val="28"/>
        </w:rPr>
        <w:t>(※</w:t>
      </w:r>
      <w:r>
        <w:rPr>
          <w:rFonts w:ascii="源流明體 B" w:hAnsi="源流明體 B" w:cs="源流明體 B" w:eastAsia="源流明體 B"/>
          <w:szCs w:val="28"/>
        </w:rPr>
        <w:t>如為本校之教授者，可不填下表</w:t>
      </w:r>
      <w:r>
        <w:rPr>
          <w:rFonts w:eastAsia="源流明體 B" w:cs="源流明體 B" w:ascii="源流明體 B" w:hAnsi="源流明體 B"/>
          <w:szCs w:val="28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3756"/>
        <w:gridCol w:w="3753"/>
      </w:tblGrid>
      <w:tr>
        <w:trPr>
          <w:trHeight w:val="672" w:hRule="atLeast"/>
          <w:cantSplit w:val="true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指導教授資料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  <w:t>□</w:t>
            </w:r>
            <w:r>
              <w:rPr>
                <w:rFonts w:ascii="源流明體 B" w:hAnsi="源流明體 B" w:cs="源流明體 B" w:eastAsia="源流明體 B"/>
                <w:szCs w:val="28"/>
              </w:rPr>
              <w:t>第一指導教授資料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  <w:t xml:space="preserve">□ </w:t>
            </w:r>
            <w:r>
              <w:rPr>
                <w:rFonts w:ascii="源流明體 B" w:hAnsi="源流明體 B" w:cs="源流明體 B" w:eastAsia="源流明體 B"/>
                <w:szCs w:val="28"/>
              </w:rPr>
              <w:t>協同指導教授資料</w:t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身分證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最高學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教師證書證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現職服務單位</w:t>
            </w:r>
            <w:r>
              <w:rPr>
                <w:rFonts w:eastAsia="源流明體 B" w:cs="源流明體 B" w:ascii="源流明體 B" w:hAnsi="源流明體 B"/>
                <w:szCs w:val="28"/>
              </w:rPr>
              <w:t>/</w:t>
            </w:r>
            <w:r>
              <w:rPr>
                <w:rFonts w:ascii="源流明體 B" w:hAnsi="源流明體 B" w:cs="源流明體 B" w:eastAsia="源流明體 B"/>
                <w:szCs w:val="28"/>
              </w:rPr>
              <w:t>職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聯絡電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ascii="源流明體 B" w:hAnsi="源流明體 B" w:cs="源流明體 B" w:eastAsia="源流明體 B"/>
                <w:szCs w:val="28"/>
              </w:rPr>
              <w:t>通訊聯絡地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  <w:t>e-mai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源流明體 B" w:hAnsi="源流明體 B" w:eastAsia="源流明體 B" w:cs="源流明體 B"/>
                <w:szCs w:val="28"/>
              </w:rPr>
            </w:pPr>
            <w:r>
              <w:rPr>
                <w:rFonts w:eastAsia="源流明體 B" w:cs="源流明體 B" w:ascii="源流明體 B" w:hAnsi="源流明體 B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源流明體 B" w:hAnsi="源流明體 B" w:eastAsia="源流明體 B" w:cs="源流明體 B"/>
          <w:sz w:val="2"/>
          <w:szCs w:val="24"/>
        </w:rPr>
      </w:pPr>
      <w:r>
        <w:rPr>
          <w:rFonts w:eastAsia="源流明體 B" w:cs="源流明體 B" w:ascii="源流明體 B" w:hAnsi="源流明體 B"/>
          <w:sz w:val="2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794" w:footer="11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源流明體 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t.ycchen@gmail.com" TargetMode="External"/><Relationship Id="rId3" Type="http://schemas.openxmlformats.org/officeDocument/2006/relationships/hyperlink" Target="mailto:howeihua@gmail.com" TargetMode="External"/><Relationship Id="rId4" Type="http://schemas.openxmlformats.org/officeDocument/2006/relationships/hyperlink" Target="mailto:chiangliu1974@yahoo.com.tw" TargetMode="External"/><Relationship Id="rId5" Type="http://schemas.openxmlformats.org/officeDocument/2006/relationships/hyperlink" Target="mailto:yungshentsai@gmail.com" TargetMode="External"/><Relationship Id="rId6" Type="http://schemas.openxmlformats.org/officeDocument/2006/relationships/hyperlink" Target="mailto:jingting@tpec.edu.tw" TargetMode="External"/><Relationship Id="rId7" Type="http://schemas.openxmlformats.org/officeDocument/2006/relationships/hyperlink" Target="mailto:pchungtw@gmail.com" TargetMode="External"/><Relationship Id="rId8" Type="http://schemas.openxmlformats.org/officeDocument/2006/relationships/hyperlink" Target="mailto:wanchin_c@yahoo.com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5:00Z</dcterms:created>
  <dc:creator>BioM</dc:creator>
  <dc:description/>
  <cp:keywords/>
  <dc:language>en-US</dc:language>
  <cp:lastModifiedBy>李麗珠-kikol</cp:lastModifiedBy>
  <cp:lastPrinted>2020-11-18T15:24:00Z</cp:lastPrinted>
  <dcterms:modified xsi:type="dcterms:W3CDTF">2025-09-03T02:00:00Z</dcterms:modified>
  <cp:revision>10</cp:revision>
  <dc:subject/>
  <dc:title/>
</cp:coreProperties>
</file>